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аботе ресурсного центра строительного и деревообрабатывающего профил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БОУ СПО «Костромского строительного техникума» за 2010 — 201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5"/>
        <w:gridCol w:w="4058"/>
        <w:gridCol w:w="4800"/>
        <w:gridCol w:w="1890"/>
        <w:gridCol w:w="16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оказателей к критерию по строительному техникум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>
          <w:trHeight w:val="1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и в образовательном учреждении программ профессионального образования, соответствующих профилю ресурсного центра по видам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профессий НПО 2 специальности СПО - 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рофессии НПО - 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реализация интегрированных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рограммы НПО, 2 специальности С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ресурсного центра по повышению квалификации работников однопрофильных учреждений профессионального образова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 баллов, 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о 100% из числа полученных заяв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 из числа полученных заяво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человек, в разрезе  ОУ НПО и СПО – 8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ок на данный вид обучения не поступа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овек, им представлены  образовательные услуги по профилю ресурсного центра в разрезе НПО и СПО, что составило 100% однопрофильных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балла -свыше 85%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ресурсного центра по профессиональному обучению граждан по сложным и новым профессиям (специальностям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,5 баллов, в т.ч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7 – по направлению ЦЗН, 116 человек обучено по очно-заочной форме, без отрыва от производ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тудента, 2 из них КГУ, 2 КГС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овек - КАД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ресурсного центра по профессиональному (практическому) обучению различных возрастных групп населе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,5 баллов, в т.ч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С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С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,5 баллов, в т.ч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человека  -  8 классы МОУ СОШ №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) профильное обуч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 МОУ СОШ №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) профессиональное обуч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ы МОУ СОШ № 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ресурсного центра по предоставлению комплекса образовательных услуг обучающимся (работникам) однопрофильных учреждений профессионального образова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 балла, в т.ч.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тудента КГС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овек КАД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ы лесомеханического колледжа - прак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тудента КГС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ый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>
          <w:trHeight w:val="1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К педагогическим работникам ОУ НПО и С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в ресурсном центре на основе  договоров с полным возмещением затрат программ профессионального обуче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5 человек, из них:  2 – ОАО «Костромамебель». 3- физические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овека, из них: 2 человека ООО «Фанплит», 2 человека – физические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человек, из них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человек ОАО «Анклав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человека ООО «Бисстройсервис», г. Ярослав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человека – физические лиц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однопрофильных учреждений профессионального образова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2 баллов, в т.ч.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0 – семинар зам. директоров по УМР (КОИРО)</w:t>
            </w:r>
          </w:p>
          <w:p>
            <w:pPr>
              <w:pStyle w:val="Normal"/>
              <w:snapToGrid w:val="false"/>
              <w:rPr/>
            </w:pPr>
            <w:r>
              <w:rPr/>
              <w:t>22.09.10 – семинар директоров УНПО/СПО</w:t>
            </w:r>
          </w:p>
          <w:p>
            <w:pPr>
              <w:pStyle w:val="Normal"/>
              <w:snapToGrid w:val="false"/>
              <w:rPr/>
            </w:pPr>
            <w:r>
              <w:rPr/>
              <w:t>11.10-13.10.10 – региональный семинар по внедрению ФГОС</w:t>
            </w:r>
          </w:p>
          <w:p>
            <w:pPr>
              <w:pStyle w:val="Normal"/>
              <w:snapToGrid w:val="false"/>
              <w:rPr/>
            </w:pPr>
            <w:r>
              <w:rPr/>
              <w:t>31.03-1.04.11 – семинар по внедрению МТН -технологии, с выдачей международных сертификатов</w:t>
            </w:r>
          </w:p>
          <w:p>
            <w:pPr>
              <w:pStyle w:val="Normal"/>
              <w:snapToGrid w:val="false"/>
              <w:rPr/>
            </w:pPr>
            <w:r>
              <w:rPr/>
              <w:t>19.05.11 – межрегиональный семинар по Р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ый семинар, не более 3 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естиваль «Мир танца» для обучающихся и студентов ОУ НПО и СПО;</w:t>
            </w:r>
          </w:p>
          <w:p>
            <w:pPr>
              <w:pStyle w:val="Normal"/>
              <w:snapToGrid w:val="false"/>
              <w:rPr/>
            </w:pPr>
            <w:r>
              <w:rPr/>
              <w:t>- Конференция саморегулируемых организаций «Союз строителей» Центрального Федерального округа март, май 2011г.</w:t>
            </w:r>
          </w:p>
          <w:p>
            <w:pPr>
              <w:pStyle w:val="Normal"/>
              <w:snapToGrid w:val="false"/>
              <w:rPr/>
            </w:pPr>
            <w:r>
              <w:rPr/>
              <w:t>-  Конференция директоров УНПО и УСПО «Повышение качества профессионального образования» октябрь 201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1баллу за каждое мероприятие, не более </w:t>
            </w:r>
            <w:r>
              <w:rPr>
                <w:color w:val="333300"/>
              </w:rPr>
              <w:t xml:space="preserve">3 </w:t>
            </w:r>
            <w:r>
              <w:rPr/>
              <w:t>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28.03.11 – 09.04.11 – курсы по МТН -72 часа;</w:t>
            </w:r>
          </w:p>
          <w:p>
            <w:pPr>
              <w:pStyle w:val="Normal"/>
              <w:snapToGrid w:val="false"/>
              <w:rPr/>
            </w:pPr>
            <w:r>
              <w:rPr/>
              <w:t>- Мастер-класс по профессии «Каменщик» - Егорова Е.А.;</w:t>
            </w:r>
          </w:p>
          <w:p>
            <w:pPr>
              <w:pStyle w:val="Normal"/>
              <w:snapToGrid w:val="false"/>
              <w:rPr/>
            </w:pPr>
            <w:r>
              <w:rPr/>
              <w:t>- Круглый стол с учителями технологии и технологического труда СОШ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Межрегиональный круглый стол по внедрению ФГОС по профессии НПО «Мастер сухого строительства» </w:t>
            </w:r>
          </w:p>
          <w:p>
            <w:pPr>
              <w:pStyle w:val="Normal"/>
              <w:snapToGrid w:val="false"/>
              <w:rPr/>
            </w:pPr>
            <w:r>
              <w:rPr/>
              <w:t>г. Новомоско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ую, фор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4 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иные виды методической деятельности (указать каки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12.11.10 – круглый стол с социальными партнерами по внедрению ФГО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етевое взаимодействие с  однопрофильными учреждениями по разработке ФГО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ллегия департамента строительства (ноябрь, февраль, ма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балла за каждый вид, не более 2 балл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2 баллов, в т.ч.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программы по новым ФГОС Н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– 1 балл;</w:t>
            </w:r>
          </w:p>
          <w:p>
            <w:pPr>
              <w:pStyle w:val="Normal"/>
              <w:jc w:val="center"/>
              <w:rPr/>
            </w:pPr>
            <w:r>
              <w:rPr/>
              <w:t>издание (тиражирование) – 2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программ НПО, 2 программы С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ность интегрированными программами обучения – более 8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/>
            </w:pPr>
            <w:r>
              <w:rPr/>
              <w:t>3 балла-свыше 85%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1баллу за каждое пособие, не более 3 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особ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3 балла за каждое пособие, не более 9 балл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% разработанных пособий распространено по ОУ НПО и С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от изданных (тиражированных материалов)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2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3 балла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КТ;</w:t>
            </w:r>
          </w:p>
          <w:p>
            <w:pPr>
              <w:pStyle w:val="Normal"/>
              <w:snapToGrid w:val="false"/>
              <w:rPr/>
            </w:pPr>
            <w:r>
              <w:rPr/>
              <w:t>- личностно-ориентированные технологии;</w:t>
            </w:r>
          </w:p>
          <w:p>
            <w:pPr>
              <w:pStyle w:val="Normal"/>
              <w:snapToGrid w:val="false"/>
              <w:rPr/>
            </w:pPr>
            <w:r>
              <w:rPr/>
              <w:t>- проектная методика урока;</w:t>
            </w:r>
          </w:p>
          <w:p>
            <w:pPr>
              <w:pStyle w:val="Normal"/>
              <w:snapToGrid w:val="false"/>
              <w:rPr/>
            </w:pPr>
            <w:r>
              <w:rPr/>
              <w:t>- интегрированные уроки;</w:t>
            </w:r>
          </w:p>
          <w:p>
            <w:pPr>
              <w:pStyle w:val="Normal"/>
              <w:snapToGrid w:val="false"/>
              <w:rPr/>
            </w:pPr>
            <w:r>
              <w:rPr/>
              <w:t>- технология моделирующего обуч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проблемно-поисковая технология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НАУФ, МТ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технологии по глубокой  переработке древесины: сращивание, облицовка, раскрой, обработка древесины на основе Ч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ый мониторинг на педагогическом совете по итогам учебного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 баллов, в т.ч.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абинета: 2 медиацентра, 1 методический каби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5 за каждую структурную единицу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, спутниковая антенна, сайт техникума, электронная почта, локальная сеть техникума, внешняя локальная се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компьютеров выше </w:t>
            </w:r>
            <w:r>
              <w:rPr>
                <w:lang w:val="en-US"/>
              </w:rPr>
              <w:t>Pentium</w:t>
            </w:r>
            <w:r>
              <w:rPr/>
              <w:t xml:space="preserve"> 4, на четырех обучающихся  - 1 компью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ые рабочие станции, мультимедийное оборудование, интерактивные доски, учебно-лабораторное и тренажерное  оборудование, совмещенное с компьютерами, испытательное оборудование, совмещенное с компьютер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для педагогического соста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% для обучающихся и студен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1,5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2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ый мониторинг, по проекту программы развит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С в рамках сетевого взаимодействия по разработке ПОПОП с однопрофильными ОУ НПО и СП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потребностей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 и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  <w:t>от 25% до 50% )</w:t>
            </w:r>
          </w:p>
        </w:tc>
      </w:tr>
      <w:tr>
        <w:trPr>
          <w:trHeight w:val="18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(более 75% педагогов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ежеквартально проводятся Педагогические советы и педагогические чтения, круглые столы с использованием ИК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за каждое (но не более 2,5 баллов)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,5 балла, в т.ч.: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человека,  58, 7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 181, 5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– 4 участ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региональный – 1 учас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– 2 участ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ризовых места регионального уровня, победитель в одной из номинаций в межрегиональной олимпиад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 баллов, в т.ч.:</w:t>
            </w:r>
          </w:p>
          <w:p>
            <w:pPr>
              <w:pStyle w:val="Normal"/>
              <w:jc w:val="center"/>
              <w:rPr/>
            </w:pPr>
            <w:r>
              <w:rPr/>
              <w:t>1 балл – регионального уровня, 2 балла – федерального уровня, 3 балла – международ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ый мониторинг в рамках анализа работы техникума за 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,5 балла, в т.ч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руглых стола с работодателями, День выпускника с ЦЗ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ри планировании набора контингента на будущий 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снове заключенных договоров о социальном партнерстве, до 2015 года сформирован заказ работодателей на подготовку специалис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участие работодателей в аттестации выпускников и поэтапной аттестации,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е участие работодателей в ГИА выпускников техник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л</w:t>
            </w:r>
          </w:p>
        </w:tc>
      </w:tr>
      <w:tr>
        <w:trPr/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балл по критерию – 8, в т.ч.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а экспертная группа по ФГ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заклю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заклю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) обще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6" w:hanging="142"/>
              <w:rPr/>
            </w:pPr>
            <w:r>
              <w:rPr/>
              <w:t>Методика обеспечения проведения учебных дисциплин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6" w:hanging="142"/>
              <w:rPr/>
            </w:pPr>
            <w:r>
              <w:rPr/>
              <w:t xml:space="preserve"> </w:t>
            </w:r>
            <w:r>
              <w:rPr/>
              <w:t>Дни открытых дверей – 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6" w:hanging="142"/>
              <w:rPr/>
            </w:pPr>
            <w:r>
              <w:rPr/>
              <w:t xml:space="preserve">День выпускник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06" w:hanging="142"/>
              <w:rPr/>
            </w:pPr>
            <w:r>
              <w:rPr/>
              <w:t>Семинары для преподавателей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еминар по внедрению ФГО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еминар по организации работы Р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еминар по внедрению ФГО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еминар по организации работы Р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, стажировка обучающихся и работников НПО и СПО, конкурсы профессионального масте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фильная подготовка и переподготовка, повышение квалификации взрослого насел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рганизация опережающего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 баллов, 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ли в деятельность Научного общества работодателей по отраслевому призна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е общество, на базе ресурсного центра, реализовало изобретательскую и рационализаторскую деятельность совместно с работодателями по отраслевому признаку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Нормативно- правов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 в наличии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ложение о ресурсном центр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рганизационная структура Р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лан работы на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3 балла за каждый вид докумен</w:t>
            </w:r>
          </w:p>
          <w:p>
            <w:pPr>
              <w:pStyle w:val="Normal"/>
              <w:jc w:val="center"/>
              <w:rPr/>
            </w:pPr>
            <w:r>
              <w:rPr/>
              <w:t>тов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Наличие договоров о сетевом взаимодейств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У, КГСХА, Центр занятости населения и другие, более 10 договоров о социальном партнерст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0,2 балла за каждый договор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кол-во баллов по всем критериям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 работаем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Наташа</dc:creator>
  <dc:description/>
  <cp:keywords/>
  <dc:language>en-US</dc:language>
  <cp:lastModifiedBy>школа</cp:lastModifiedBy>
  <cp:lastPrinted>2008-04-27T18:19:00Z</cp:lastPrinted>
  <dcterms:modified xsi:type="dcterms:W3CDTF">2011-08-16T11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31</vt:lpwstr>
  </property>
  <property fmtid="{D5CDD505-2E9C-101B-9397-08002B2CF9AE}" pid="3" name="_dlc_DocIdItemGuid">
    <vt:lpwstr>39982b62-0add-4366-805e-81052b42a8b8</vt:lpwstr>
  </property>
  <property fmtid="{D5CDD505-2E9C-101B-9397-08002B2CF9AE}" pid="4" name="_dlc_DocIdUrl">
    <vt:lpwstr>http://edu-sps.koiro.local/koiro/CROS/fros/KRPO/_layouts/15/DocIdRedir.aspx?ID=AWJJH2MPE6E2-1718915741-31, AWJJH2MPE6E2-1718915741-31</vt:lpwstr>
  </property>
</Properties>
</file>